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>Muon Front End Chicane and Accel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G.H. Rees, S.J. Brookes, M.R. Harold and C.R.Pri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Rutherford Appleton Laboratory, UK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30:00Z</dcterms:created>
  <dc:creator>jvt</dc:creator>
  <dc:description/>
  <dc:language>en-US</dc:language>
  <cp:lastModifiedBy>jvt</cp:lastModifiedBy>
  <cp:lastPrinted>2002-06-24T09:24:00Z</cp:lastPrinted>
  <dcterms:modified xsi:type="dcterms:W3CDTF">2002-06-24T12:30:00Z</dcterms:modified>
  <cp:revision>2</cp:revision>
  <dc:subject/>
  <dc:title>                Proton Drivers and Muon Front End Chicane</dc:title>
</cp:coreProperties>
</file>