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>Optimised Solenoid Decay Chann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otons (2.2 GeV)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inclined Ta target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solenoid chann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olenoids: target (20T)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matching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regular s-d chann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HET code: 80 – 480 MeV pions, 120 – 260 MeV muo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onplayer code (S.J. Brookes):  Pion decay &amp; muon optimis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on optimiser finds matching &amp; regular solenoids (0.4, 0.5 m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re radius of 30 cm, reducing to 15 cm at end of chann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duced radius gives energy and emittance collim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38:00Z</dcterms:created>
  <dc:creator>jvt</dc:creator>
  <dc:description/>
  <dc:language>en-US</dc:language>
  <cp:lastModifiedBy>jvt</cp:lastModifiedBy>
  <dcterms:modified xsi:type="dcterms:W3CDTF">2002-06-24T12:38:00Z</dcterms:modified>
  <cp:revision>2</cp:revision>
  <dc:subject/>
  <dc:title>          Optimised Solenoid Decay Channel</dc:title>
</cp:coreProperties>
</file>