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Effect of Cooling on the Proposed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itudinal phase spac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all rms emittance increase, with increased halo &amp; lo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verse phase spac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reased rms emittance, but with increased halo &amp; lo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rger diameter channels (US schemes) needed for yield gai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 yield advantage for cooling in the proposed schem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oling is costly and defers 176 MHz switch to higher energy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8:00Z</dcterms:created>
  <dc:creator>jvt</dc:creator>
  <dc:description/>
  <dc:language>en-US</dc:language>
  <cp:lastModifiedBy>jvt</cp:lastModifiedBy>
  <dcterms:modified xsi:type="dcterms:W3CDTF">2002-06-24T12:48:00Z</dcterms:modified>
  <cp:revision>2</cp:revision>
  <dc:subject/>
  <dc:title>                 Effect of Cooling on the Proposed Scheme</dc:title>
</cp:coreProperties>
</file>