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>Approximate Muon Yiel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.30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+ per incident proton @ 2.2 GeV (Ta targ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ised yield at end of 30 m solenoid decay chann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0.95% (120-260 MeV)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+ per (proton.Ge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roximate yield after chicane and 190-400 MeV linac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ssuming hard-edged magnets and solenoids in Parmil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0.85%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+ per (proton.Ge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 with Muonplayer code now commen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o chicane (B1, B2) magnet lattices are now under stu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wer yields expected due to chicane magnet end fiel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ields down by 50% still equivalent to  the CERN sch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9:00Z</dcterms:created>
  <dc:creator>jvt</dc:creator>
  <dc:description/>
  <dc:language>en-US</dc:language>
  <cp:lastModifiedBy>jvt</cp:lastModifiedBy>
  <dcterms:modified xsi:type="dcterms:W3CDTF">2002-06-24T12:49:00Z</dcterms:modified>
  <cp:revision>2</cp:revision>
  <dc:subject/>
  <dc:title>                         Approximate Muon Yields</dc:title>
</cp:coreProperties>
</file>