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ifferent kind of Terascale</w:t>
      </w:r>
    </w:p>
    <w:p>
      <w:pPr>
        <w:pStyle w:val="Normal"/>
        <w:rPr/>
      </w:pPr>
      <w:r>
        <w:rPr/>
      </w:r>
    </w:p>
    <w:p>
      <w:pPr>
        <w:pStyle w:val="Normal"/>
        <w:rPr/>
      </w:pPr>
      <w:r>
        <w:rPr/>
        <w:t>Have you ever used a map to find an electron? Or tracked an electron in a calorimeter? Not possible, you say? Think again. Spell it slightly differently – MAPS – put it into an electromagnetic calorimeter, and you may well be able to see the single electrons in a particle shower. With a spatial granularity of 50 microns square– that’s 50 thousandths of a millimetre – a potential sensor, called MAPS or monolithic active pixel sensor, for an ILC detector’s digital electromagnetic calorimeter could be an efficient alternative to existing silicon technology.</w:t>
      </w:r>
      <w:del w:id="0" w:author="unknown" w:date="2008-03-06T10:18:00Z">
        <w:r>
          <w:rPr/>
          <w:delText xml:space="preserve"> A group of students and post-docs from the UK are currently testing how efficient, reliable and cost-effective this new technology is.</w:delText>
        </w:r>
      </w:del>
    </w:p>
    <w:p>
      <w:pPr>
        <w:pStyle w:val="Normal"/>
        <w:rPr/>
      </w:pPr>
      <w:r>
        <w:rPr/>
      </w:r>
    </w:p>
    <w:p>
      <w:pPr>
        <w:pStyle w:val="Normal"/>
        <w:rPr/>
      </w:pPr>
      <w:ins w:id="1" w:author="unknown" w:date="2008-03-05T09:57:00Z">
        <w:r>
          <w:rPr/>
          <w:t>A UK-based group is evaluating the suitability of this technology in instrumenting a particle flow optimised calorimeter, with a view to seeing how efficient, reliable and cost-effective it is</w:t>
        </w:r>
      </w:ins>
      <w:ins w:id="2" w:author="unknown" w:date="2008-03-05T09:59:00Z">
        <w:r>
          <w:rPr/>
          <w:t>.</w:t>
        </w:r>
      </w:ins>
    </w:p>
    <w:p>
      <w:pPr>
        <w:pStyle w:val="Normal"/>
        <w:rPr/>
      </w:pPr>
      <w:r>
        <w:rPr/>
      </w:r>
    </w:p>
    <w:p>
      <w:pPr>
        <w:pStyle w:val="Normal"/>
        <w:rPr/>
      </w:pPr>
      <w:r>
        <w:rPr/>
        <w:t xml:space="preserve">The advantage of the MAPS sensor is that it is one piece where conventional silicon sensors for calorimeters  needed two: the sensitive layers of a current silicon-based electromagnetic calorimeter </w:t>
      </w:r>
      <w:del w:id="3" w:author="unknown" w:date="2008-03-06T10:19:00Z">
        <w:r>
          <w:rPr/>
          <w:delText>are fitted with</w:delText>
        </w:r>
      </w:del>
      <w:r>
        <w:rPr/>
        <w:t xml:space="preserve"> </w:t>
      </w:r>
      <w:ins w:id="4" w:author="unknown" w:date="2008-03-06T10:19:00Z">
        <w:r>
          <w:rPr/>
          <w:t xml:space="preserve">and the </w:t>
        </w:r>
      </w:ins>
      <w:del w:id="5" w:author="unknown" w:date="2008-03-06T10:19:00Z">
        <w:r>
          <w:rPr/>
          <w:delText>an</w:delText>
        </w:r>
      </w:del>
      <w:r>
        <w:rPr/>
        <w:t xml:space="preserve"> application-specific integrated circuit  for the readout. However, the readout chip </w:t>
      </w:r>
      <w:ins w:id="6" w:author="unknown" w:date="2008-03-05T10:00:00Z">
        <w:r>
          <w:rPr/>
          <w:t xml:space="preserve">must be </w:t>
        </w:r>
      </w:ins>
      <w:del w:id="7" w:author="unknown" w:date="2008-03-05T10:00:00Z">
        <w:r>
          <w:rPr/>
          <w:delText>is always</w:delText>
        </w:r>
      </w:del>
      <w:r>
        <w:rPr/>
        <w:t xml:space="preserve"> custom-designed and needs to be bonded onto the silicon layer </w:t>
      </w:r>
      <w:del w:id="8" w:author="unknown" w:date="2008-03-05T09:59:00Z">
        <w:r>
          <w:rPr/>
          <w:delText xml:space="preserve">– steps that can introduce mistakes. </w:delText>
        </w:r>
      </w:del>
    </w:p>
    <w:p>
      <w:pPr>
        <w:pStyle w:val="Normal"/>
        <w:rPr/>
      </w:pPr>
      <w:r>
        <w:rPr/>
      </w:r>
    </w:p>
    <w:p>
      <w:pPr>
        <w:pStyle w:val="Normal"/>
        <w:rPr/>
      </w:pPr>
      <w:ins w:id="9" w:author="unknown" w:date="2008-03-05T09:59:00Z">
        <w:r>
          <w:rPr/>
          <w:t>[A lot of people would take issue with that!]</w:t>
        </w:r>
      </w:ins>
    </w:p>
    <w:p>
      <w:pPr>
        <w:pStyle w:val="Normal"/>
        <w:rPr/>
      </w:pPr>
      <w:r>
        <w:rPr/>
      </w:r>
    </w:p>
    <w:p>
      <w:pPr>
        <w:pStyle w:val="Normal"/>
        <w:rPr/>
      </w:pPr>
      <w:ins w:id="10" w:author="unknown" w:date="2008-03-05T10:00:00Z">
        <w:r>
          <w:rPr/>
          <w:t xml:space="preserve">Whereas a conventional </w:t>
        </w:r>
      </w:ins>
      <w:del w:id="11" w:author="unknown" w:date="2008-03-05T10:00:00Z">
        <w:r>
          <w:rPr/>
          <w:delText>The</w:delText>
        </w:r>
      </w:del>
      <w:r>
        <w:rPr/>
        <w:t xml:space="preserve"> silicon sensor </w:t>
      </w:r>
      <w:del w:id="12" w:author="unknown" w:date="2008-03-05T10:00:00Z">
        <w:r>
          <w:rPr/>
          <w:delText>sees</w:delText>
        </w:r>
      </w:del>
      <w:ins w:id="13" w:author="unknown" w:date="2008-03-05T10:02:00Z">
        <w:r>
          <w:rPr/>
          <w:t>detects</w:t>
        </w:r>
      </w:ins>
      <w:r>
        <w:rPr/>
        <w:t xml:space="preserve"> the particle and passes the information on to the readout chip</w:t>
      </w:r>
      <w:ins w:id="14" w:author="unknown" w:date="2008-03-05T10:00:00Z">
        <w:r>
          <w:rPr/>
          <w:t>,</w:t>
        </w:r>
      </w:ins>
      <w:del w:id="15" w:author="unknown" w:date="2008-03-05T10:00:00Z">
        <w:r>
          <w:rPr/>
          <w:delText>.</w:delText>
        </w:r>
      </w:del>
      <w:r>
        <w:rPr/>
        <w:t xml:space="preserve"> MAPS does both in that it combines active sensor and readout pad in one integrated piece. This one piece is also relatively easy to </w:t>
      </w:r>
      <w:del w:id="16" w:author="unknown" w:date="2008-03-05T10:01:00Z">
        <w:r>
          <w:rPr/>
          <w:delText>get hold of</w:delText>
        </w:r>
      </w:del>
      <w:ins w:id="17" w:author="unknown" w:date="2008-03-05T10:01:00Z">
        <w:r>
          <w:rPr/>
          <w:t>obtain</w:t>
        </w:r>
      </w:ins>
      <w:r>
        <w:rPr/>
        <w:t xml:space="preserve"> as it made </w:t>
      </w:r>
      <w:del w:id="18" w:author="unknown" w:date="2008-03-06T10:20:00Z">
        <w:r>
          <w:rPr/>
          <w:delText>of the same material</w:delText>
        </w:r>
      </w:del>
      <w:ins w:id="19" w:author="unknown" w:date="2008-03-06T10:20:00Z">
        <w:r>
          <w:rPr/>
          <w:t>with the same transistor structure</w:t>
        </w:r>
      </w:ins>
      <w:r>
        <w:rPr/>
        <w:t xml:space="preserve">, CMOS or </w:t>
      </w:r>
      <w:r>
        <w:rPr>
          <w:bCs/>
        </w:rPr>
        <w:t>Complementary Metal Oxide Semiconductor</w:t>
      </w:r>
      <w:r>
        <w:rPr/>
        <w:t xml:space="preserve">, as for example standard processors on desktop computers. </w:t>
      </w:r>
      <w:ins w:id="20" w:author="unknown" w:date="2008-03-05T10:03:00Z">
        <w:r>
          <w:rPr/>
          <w:t xml:space="preserve">The sensor's design also exploits a new manufacturing capability, whereby a layer of p-well silicon is embedded under the sensor's n-well logic, which they anticipate will substantially increase the charge collection efficiency. </w:t>
        </w:r>
      </w:ins>
      <w:r>
        <w:rPr/>
        <w:t xml:space="preserve">“We think that MAPS has a case both for the physics we are trying to achieve and for advanced technology,” says Jamie Ballin from Imperial College London, who is working on a PhD on MAPS. “We have a fantastic spatial granularity that would meet the high goals for particle flow in an ILC detector.” </w:t>
      </w:r>
    </w:p>
    <w:p>
      <w:pPr>
        <w:pStyle w:val="Normal"/>
        <w:rPr/>
      </w:pPr>
      <w:r>
        <w:rPr/>
      </w:r>
    </w:p>
    <w:p>
      <w:pPr>
        <w:pStyle w:val="Normal"/>
        <w:rPr/>
      </w:pPr>
      <w:ins w:id="21" w:author="unknown" w:date="2008-03-05T10:04:00Z">
        <w:r>
          <w:rPr/>
          <w:t xml:space="preserve">[You may want to simplify what I've said about n-wells and p-wells, but </w:t>
        </w:r>
      </w:ins>
      <w:ins w:id="22" w:author="unknown" w:date="2008-03-05T10:04:00Z">
        <w:r>
          <w:rPr>
            <w:rFonts w:eastAsia="Times New Roman" w:cs="Times New Roman"/>
            <w:color w:val="auto"/>
            <w:sz w:val="24"/>
            <w:szCs w:val="24"/>
            <w:lang w:val="en-GB"/>
          </w:rPr>
          <w:t>I</w:t>
        </w:r>
      </w:ins>
      <w:ins w:id="23" w:author="unknown" w:date="2008-03-05T10:04:00Z">
        <w:r>
          <w:rPr/>
          <w:t xml:space="preserve"> think this is a crucial aspect of the MAPS' design, and one that may turn out to be the most significant in the analysis of our test beam results.]</w:t>
        </w:r>
      </w:ins>
    </w:p>
    <w:p>
      <w:pPr>
        <w:pStyle w:val="Normal"/>
        <w:rPr/>
      </w:pPr>
      <w:r>
        <w:rPr/>
      </w:r>
    </w:p>
    <w:p>
      <w:pPr>
        <w:pStyle w:val="Normal"/>
        <w:rPr/>
      </w:pPr>
      <w:r>
        <w:rPr/>
        <w:t xml:space="preserve">At the moment about a hundred of these sensors that have an active area of about nine by nine millimetres exist and have been tested at various labs </w:t>
      </w:r>
      <w:del w:id="24" w:author="unknown" w:date="2008-03-06T10:20:00Z">
        <w:r>
          <w:rPr/>
          <w:delText>and under different conditions</w:delText>
        </w:r>
      </w:del>
      <w:r>
        <w:rPr/>
        <w:t xml:space="preserve"> in the UK. The most recent test, </w:t>
      </w:r>
      <w:del w:id="25" w:author="unknown" w:date="2008-03-06T10:21:00Z">
        <w:r>
          <w:rPr/>
          <w:delText xml:space="preserve">this time not involving laser or radioactive probes but </w:delText>
        </w:r>
      </w:del>
      <w:ins w:id="26" w:author="unknown" w:date="2008-03-06T10:21:00Z">
        <w:r>
          <w:rPr/>
          <w:t xml:space="preserve">using </w:t>
        </w:r>
      </w:ins>
      <w:r>
        <w:rPr/>
        <w:t xml:space="preserve">an electron beam at DESY, </w:t>
      </w:r>
      <w:ins w:id="27" w:author="unknown" w:date="2008-03-06T10:21:00Z">
        <w:r>
          <w:rPr/>
          <w:t xml:space="preserve">had </w:t>
        </w:r>
      </w:ins>
      <w:r>
        <w:rPr/>
        <w:t>four boards with a sensor each were placed behind each other, interlaced with sheets of tungsten. After a week of shifts and half a million collected events, the team from Rutherford Appleton Laboratory, Imperial College and Birmingham is sifting through their results. “For us this was the first real test with beam , so we were very happy to see the sensor operating very reliably. It didn’t fail once! We were able see tracks and showers passing through the sensor,” explains coo</w:t>
      </w:r>
      <w:ins w:id="28" w:author="unknown" w:date="2008-03-06T10:21:00Z">
        <w:r>
          <w:rPr/>
          <w:t>r</w:t>
        </w:r>
      </w:ins>
      <w:r>
        <w:rPr/>
        <w:t>dinator Marcel Stanitzki from Rutherford. “The goal of this test run were not detailed shower studies, since the active area is too small for that prototype, but to show the proof of principle.”</w:t>
      </w:r>
    </w:p>
    <w:p>
      <w:pPr>
        <w:pStyle w:val="Normal"/>
        <w:rPr/>
      </w:pPr>
      <w:r>
        <w:rPr/>
      </w:r>
    </w:p>
    <w:p>
      <w:pPr>
        <w:pStyle w:val="Normal"/>
        <w:rPr/>
      </w:pPr>
      <w:r>
        <w:rPr/>
        <w:t xml:space="preserve">The </w:t>
      </w:r>
      <w:ins w:id="29" w:author="unknown" w:date="2008-03-05T10:05:00Z">
        <w:r>
          <w:rPr/>
          <w:t xml:space="preserve">prototype </w:t>
        </w:r>
      </w:ins>
      <w:r>
        <w:rPr/>
        <w:t>MAPS chip is a complex device with 2</w:t>
      </w:r>
      <w:ins w:id="30" w:author="unknown" w:date="2008-03-06T10:21:00Z">
        <w:r>
          <w:rPr/>
          <w:t>8</w:t>
        </w:r>
      </w:ins>
      <w:del w:id="31" w:author="unknown" w:date="2008-03-06T10:21:00Z">
        <w:r>
          <w:rPr/>
          <w:delText>5</w:delText>
        </w:r>
      </w:del>
      <w:r>
        <w:rPr/>
        <w:t>000 readout channels per sensor and its own data acquisition system. The ‘real’ electromagnetic calorimeter would have 10</w:t>
      </w:r>
      <w:r>
        <w:rPr>
          <w:vertAlign w:val="superscript"/>
        </w:rPr>
        <w:t>12</w:t>
      </w:r>
      <w:r>
        <w:rPr/>
        <w:t xml:space="preserve"> channels – a different kind of Terascale, but one that is just as challenging. “Scary,” smiles Ballin. </w:t>
      </w:r>
      <w:del w:id="32" w:author="unknown" w:date="2008-03-05T10:06:00Z">
        <w:r>
          <w:rPr/>
          <w:delText>The group is now thinking about designing a next-generation chip and making a bigger prototype now if the results stay promising.</w:delText>
        </w:r>
      </w:del>
      <w:ins w:id="33" w:author="unknown" w:date="2008-03-05T10:05:00Z">
        <w:r>
          <w:rPr/>
          <w:t>Work is underway to design a second prototype based on results garnered from the first sensor.</w:t>
        </w:r>
      </w:ins>
      <w:r>
        <w:rPr/>
        <w:t xml:space="preserve">  </w:t>
      </w:r>
    </w:p>
    <w:p>
      <w:pPr>
        <w:pStyle w:val="Normal"/>
        <w:rPr/>
      </w:pPr>
      <w:r>
        <w:rPr/>
      </w:r>
    </w:p>
    <w:p>
      <w:pPr>
        <w:pStyle w:val="Normal"/>
        <w:rPr/>
      </w:pPr>
      <w:r>
        <w:rPr/>
      </w:r>
    </w:p>
    <w:p>
      <w:pPr>
        <w:pStyle w:val="Normal"/>
        <w:rPr/>
      </w:pPr>
      <w:r>
        <w:rPr/>
        <w:t>Caption:</w:t>
      </w:r>
    </w:p>
    <w:p>
      <w:pPr>
        <w:pStyle w:val="Normal"/>
        <w:rPr/>
      </w:pPr>
      <w:ins w:id="34" w:author="unknown" w:date="2008-03-06T10:22:00Z">
        <w:r>
          <w:rPr/>
          <w:t>Some members of t</w:t>
        </w:r>
      </w:ins>
      <w:del w:id="35" w:author="unknown" w:date="2008-03-06T10:22:00Z">
        <w:r>
          <w:rPr/>
          <w:delText>T</w:delText>
        </w:r>
      </w:del>
      <w:r>
        <w:rPr/>
        <w:t xml:space="preserve">he UK team (Jamie Ballin, Matt Noy, Anne-Marie Magnan, Yoshinari Mikami and Marcel Stanitzki) presenting their data acquisition board with </w:t>
      </w:r>
      <w:del w:id="36" w:author="unknown" w:date="2008-03-06T10:22:00Z">
        <w:r>
          <w:rPr/>
          <w:delText>chip</w:delText>
        </w:r>
      </w:del>
      <w:ins w:id="37" w:author="unknown" w:date="2008-03-06T10:22:00Z">
        <w:r>
          <w:rPr/>
          <w:t>sensor</w:t>
        </w:r>
      </w:ins>
      <w:r>
        <w:rPr/>
        <w:t xml:space="preserve"> after a successful run in the test beam at DES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Lucida Grande">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35:00Z</dcterms:created>
  <dc:creator>Barbara Warmbein</dc:creator>
  <dc:description/>
  <dc:language>en-US</dc:language>
  <cp:lastModifiedBy>Barbara Warmbein</cp:lastModifiedBy>
  <dcterms:modified xsi:type="dcterms:W3CDTF">2008-03-05T02:35:00Z</dcterms:modified>
  <cp:revision>3</cp:revision>
  <dc:subject/>
  <dc:title>Have you ever used a map to catch an electron</dc:title>
</cp:coreProperties>
</file>