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view Approval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Review:  FD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ct Nam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eraPixel APS for CALIC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   (TPAC1.1)</w:t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66"/>
      </w:tblGrid>
      <w:tr>
        <w:trPr>
          <w:trHeight w:val="271" w:hRule="exact"/>
        </w:trPr>
        <w:tc>
          <w:tcPr>
            <w:tcW w:w="9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s Reviewed</w:t>
            </w:r>
          </w:p>
        </w:tc>
      </w:tr>
      <w:tr>
        <w:trPr>
          <w:trHeight w:val="3537" w:hRule="exact"/>
        </w:trPr>
        <w:tc>
          <w:tcPr>
            <w:tcW w:w="9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/>
              <w:t>Problem reports 1,2,3,4,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Supporting documentation (pdf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ower distribution summar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ASIC1.1 Design GANNT chart, updated statu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chematics and layouts (cadence viewer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rinted layout of pixels, original and new design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Copies of all review documents, agenda and minutes are held on PDR web site: </w:t>
            </w:r>
            <w:r>
              <w:rPr>
                <w:u w:val="single"/>
              </w:rPr>
              <w:t>http://www.hep.ph.ic.ac.uk/calice/maps/fdr2/fdr2.htm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1" w:hRule="exact"/>
        </w:trPr>
        <w:tc>
          <w:tcPr>
            <w:tcW w:w="9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7082" w:hRule="exact"/>
        </w:trPr>
        <w:tc>
          <w:tcPr>
            <w:tcW w:w="9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op level/general chang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ulk pixels should be uniform, ie no capacitor variant.  The chosen variant was (2), as located in the diagonally opposite corner to the test pixel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i-res wafers are a possibility, funded primarily by RT’s CFi programme, but will implement the TPAC1.1 design for proof-of-principal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ds, already enlarged to 80x80 should be lengthened if feasible (low priority) to further reduce risks with bonding future sensors, and push the foundry-added seal ring further ou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hape pixel design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ly resistor running under diode node M1 is not good – move linking section to M3 with M2 guard plate to avoid coupling to diode nod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ink from comparator to monostable could be moved further over the sram config registers to avoid coupling to diode nod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1 link to diodes in corners could be moved away from guard ring slightly, extra kink unnecessar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Optimise layout of 4MR resistor for maximum resistance: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minimum space between strip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nd corners as resistor, no need to come up to m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d extra length at beginning where connecting link is m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rasitic extraction and simulation should be checked once layout changes are compet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view origins of the different contributory parasit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 devices (proposed in change req 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sidered to be a good idea, should be done if possib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M Resistor should be included (as finally implemented in the pix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pacitors could be tested at IC, therefore include if feasib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odes could also be useful (R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2" w:hRule="exact"/>
        </w:trPr>
        <w:tc>
          <w:tcPr>
            <w:tcW w:w="9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pixe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hould implement one new pixel layout, and the old preShape pixel layout as the two test pixels now that the capacitor variants have been eliminated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mplement each as a 3x3 block of the same pixel typ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wo 3x3 blocks must be separated from the array, and each other, as the two pixel layouts won’t tessellate correct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 Res Epi related chang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ep p-well must be added under all circuits, such as logic, sram between pixels, and array edge circuits such as biases, shift registers, sense amplifiers, pads etc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uard ring should be added around bulk array (not around logic columns).  Connect to VRST pads for external bia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uard ring should also be added around the test pixel array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eck with foundry extent of necessary DPW extension under bond pad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hone meeting with foundry scheduled in following week to discuss whether any other mitigating changes should be made for likely success with the hi-res waf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fer spli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6x(12um epi, DPW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3x(12um epi, no DPW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3x(5um epi, DPW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3x(12um hi-res epi, DPW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e to lead time in hi-res epi procurement, the hi-res epi and 3 of the 6 (12um epi, DPW) parts will be manufactured at a later date using masks from the shuttle.  Other parts will be processed as standard shuttle.</w:t>
            </w:r>
          </w:p>
        </w:tc>
      </w:tr>
      <w:tr>
        <w:trPr/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pproval:  </w:t>
            </w:r>
            <w:r>
              <w:rPr/>
              <w:t>emails indicating approval are an adequate substitute for hardcopy signat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view Report agreed</w:t>
            </w:r>
          </w:p>
          <w:p>
            <w:pPr>
              <w:pStyle w:val="Normal"/>
              <w:rPr/>
            </w:pPr>
            <w:r>
              <w:rPr/>
              <w:t>Group Leader (sign/date) as required by the Project Management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stomer (sign/date) as required by the Project Management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s – as stated in the Project Management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Review Report agreed and any changes incorporated</w:t>
            </w:r>
          </w:p>
          <w:p>
            <w:pPr>
              <w:pStyle w:val="Normal"/>
              <w:rPr/>
            </w:pPr>
            <w:r>
              <w:rPr/>
              <w:t>Project Manager (sign/date) always requi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rPr/>
    </w:pPr>
    <w:r>
      <w:rPr/>
      <w:t xml:space="preserve">last modified </w:t>
    </w:r>
    <w:r>
      <w:rPr/>
      <w:fldChar w:fldCharType="begin"/>
    </w:r>
    <w:r>
      <w:rPr/>
      <w:instrText xml:space="preserve"> SAVEDATE \@"dd/MM/yyyy\ HH:mm:ss\ AM/PM" </w:instrText>
    </w:r>
    <w:r>
      <w:rPr/>
      <w:fldChar w:fldCharType="separate"/>
    </w:r>
    <w:r>
      <w:rPr/>
      <w:t>13/06/2008 03:03:00 PM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rPr/>
    </w:pPr>
    <w:r>
      <w:rPr/>
      <w:t>CLRC Instrumentation Department</w:t>
      <w:tab/>
      <w:tab/>
      <w:t>Review Approv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ew approv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44:00Z</dcterms:created>
  <dc:creator>jc23</dc:creator>
  <dc:description/>
  <cp:keywords/>
  <dc:language>en-US</dc:language>
  <cp:lastModifiedBy>Jamie Crooks</cp:lastModifiedBy>
  <cp:lastPrinted>2002-02-01T10:53:00Z</cp:lastPrinted>
  <dcterms:modified xsi:type="dcterms:W3CDTF">2008-06-13T15:03:00Z</dcterms:modified>
  <cp:revision>11</cp:revision>
  <dc:subject/>
  <dc:title>Review Approval Form </dc:title>
</cp:coreProperties>
</file>