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  <w:sz w:val="28"/>
        </w:rPr>
        <w:t>Problem Report</w:t>
      </w:r>
      <w:r>
        <w:rPr>
          <w:b/>
        </w:rPr>
        <w:t xml:space="preserve"> </w:t>
      </w:r>
      <w:r>
        <w:rPr/>
        <w:tab/>
      </w:r>
      <w:r>
        <w:rPr>
          <w:b/>
        </w:rPr>
        <w:t>Report Number:  2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100330</wp:posOffset>
                </wp:positionV>
                <wp:extent cx="320040" cy="251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35pt;margin-top:7.9pt;width:25.15pt;height:19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roject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TeraPixel APS for CALICE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>
          <w:b/>
          <w:color w:val="FF0000"/>
        </w:rPr>
        <w:t>v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:  Charge injection from MSO power supply to preamplifi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0"/>
      </w:tblGrid>
      <w:tr>
        <w:trPr>
          <w:trHeight w:val="240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</w:tr>
      <w:tr>
        <w:trPr>
          <w:trHeight w:val="3416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njection from the MSO power supply is observed in the test pixel preamplifi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ulk pixels are reset and a small signal is seen in the test pixel – this might lead to runaway/avalanche/crosstalk if sufficicient bulk pixel fire to cause more local hits or unexpected behaviour during a reset of all bulk pix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likely cause is attributed to the fact that the logic buffers that generate the RST and RSTB signals (per pixel) are supplied with VDD1V8MSO – hence any significant disturbance on this power net can be seen on RST (or RSTB, whichever is held high) and therefore can couple into the preamplifi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similar (but small) effect is seen in simulation if series resistance is added to the MSO power net, although this doesn’t fully account for the injection seen under test.</w:t>
            </w:r>
          </w:p>
        </w:tc>
      </w:tr>
      <w:tr>
        <w:trPr>
          <w:trHeight w:val="1245" w:hRule="exact"/>
          <w:cantSplit w:val="true"/>
        </w:trPr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or (Sign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r (Sign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edial Action</w:t>
            </w:r>
          </w:p>
        </w:tc>
      </w:tr>
      <w:tr>
        <w:trPr>
          <w:trHeight w:val="3606" w:hRule="exac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o remedial action is possible post manufactu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t remains to be seen whether this effect causes noticeable effects in the bulk performance – the most likely occurrence of this phenomena is when all the bulk pixels are reset, hence everything that could be coupled to is also in reset – although some odd effects might be seen while coming out of reset, this is before a bunch train and should not impact normal oper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f pixel monostables are biased with a very high current, or a great many fire at once, coupling of this nature may also be observ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any future design the power supply for these buffers should be considered carefully, to ensure it is cle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1560" w:hRule="exact"/>
          <w:cantSplit w:val="true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r (Sign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C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3/12/2008 01:36:00 P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rPr/>
    </w:pPr>
    <w:r>
      <w:rPr/>
      <w:t>STFC Technology</w:t>
      <w:tab/>
      <w:tab/>
      <w:t>Problem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blem report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9:00Z</dcterms:created>
  <dc:creator>Jamie Crooks</dc:creator>
  <dc:description/>
  <cp:keywords/>
  <dc:language>en-US</dc:language>
  <cp:lastModifiedBy>Jamie Crooks</cp:lastModifiedBy>
  <cp:lastPrinted>2008-12-23T13:10:00Z</cp:lastPrinted>
  <dcterms:modified xsi:type="dcterms:W3CDTF">2008-12-23T13:36:00Z</dcterms:modified>
  <cp:revision>27</cp:revision>
  <dc:subject/>
  <dc:title>Change Request</dc:title>
</cp:coreProperties>
</file>