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Register &amp; Control Report</w:t>
      </w:r>
    </w:p>
    <w:p>
      <w:pPr>
        <w:pStyle w:val="Heading"/>
        <w:rPr/>
      </w:pPr>
      <w:r>
        <w:rPr/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467"/>
        <w:gridCol w:w="1858"/>
        <w:gridCol w:w="2539"/>
      </w:tblGrid>
      <w:tr>
        <w:trPr>
          <w:trHeight w:val="480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2"/>
              <w:keepNext w:val="false"/>
              <w:spacing w:before="0" w:after="0"/>
              <w:jc w:val="center"/>
              <w:outlineLvl w:val="9"/>
              <w:rPr/>
            </w:pPr>
            <w:r>
              <w:rPr/>
              <w:t>Project Name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keepNext w:val="false"/>
              <w:spacing w:before="0" w:after="0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Tera-Pixel APS for CALIC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2"/>
              <w:keepNext w:val="false"/>
              <w:spacing w:before="0" w:after="0"/>
              <w:jc w:val="center"/>
              <w:outlineLvl w:val="9"/>
              <w:rPr/>
            </w:pPr>
            <w:r>
              <w:rPr/>
              <w:t>Progress Dat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keepNext w:val="false"/>
              <w:spacing w:before="0" w:after="0"/>
              <w:outlineLvl w:val="9"/>
              <w:rPr/>
            </w:pPr>
            <w:r>
              <w:rPr>
                <w:b w:val="false"/>
              </w:rPr>
              <w:t>28/04/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303"/>
        <w:gridCol w:w="1251"/>
        <w:gridCol w:w="993"/>
        <w:gridCol w:w="3256"/>
        <w:gridCol w:w="1196"/>
        <w:gridCol w:w="1091"/>
        <w:gridCol w:w="956"/>
        <w:gridCol w:w="1868"/>
      </w:tblGrid>
      <w:tr>
        <w:trPr>
          <w:trHeight w:val="480" w:hRule="exac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abili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act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tig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y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io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sed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</w:t>
            </w:r>
          </w:p>
          <w:p>
            <w:pPr>
              <w:pStyle w:val="FillIn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wner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  <w:t>Access to technology throughout the 3-year grant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sib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jor problem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 with foundry a deal for the two run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mber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T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rror in desig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sib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jor problem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orough check of design before submission to foundry.  Intermediate design reviews as set out in project management plan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mber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C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rror in CMOS processing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jor problem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oose state-of-art foundry. Mitigate risk through firm contract so foundry pays for repeat run as soon as possible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mber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oundry subcontractor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st failure/delay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sib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jor problem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art preparing test not later than chip submission.  Agreement of test specification document at PDR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mber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D/RT/MT/NW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rsonnel leaving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sib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jor problem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de support, good working environment and career prospects.  Ensure adequate documentation of progress and direction to minimise disruption to project in event of personnel leaving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mber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D/RT/MT/NW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rror in specifications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sib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derate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vite external reviewers to PDR.  Ensure adequate time between publishing documents and holding PDR for all concerned to fully read and query documents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mber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C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quisitions budget overru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sib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derate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sts dominated by sensor fabrication; negotiate cost for both runs from start to ensure total within budget. Keep other costs regularly reviewed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mber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D/RT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680" w:leader="none"/>
          <w:tab w:val="left" w:pos="68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680" w:leader="none"/>
          <w:tab w:val="left" w:pos="68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680" w:leader="none"/>
          <w:tab w:val="left" w:pos="6840" w:leader="none"/>
        </w:tabs>
        <w:rPr>
          <w:b/>
          <w:b/>
          <w:sz w:val="22"/>
        </w:rPr>
      </w:pPr>
      <w:r>
        <w:rPr>
          <w:b/>
          <w:sz w:val="22"/>
        </w:rPr>
        <w:t xml:space="preserve">Ratings: </w:t>
        <w:tab/>
        <w:t xml:space="preserve">Low </w:t>
        <w:tab/>
        <w:t xml:space="preserve">Medium </w:t>
        <w:tab/>
        <w:t xml:space="preserve">High </w:t>
        <w:tab/>
        <w:t>VHigh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>
          <w:b/>
          <w:sz w:val="22"/>
        </w:rPr>
        <w:t>Probability:</w:t>
        <w:tab/>
        <w:t>rare</w:t>
        <w:tab/>
        <w:t>possible</w:t>
        <w:tab/>
        <w:t>likely</w:t>
        <w:tab/>
        <w:t>almost certain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680" w:leader="none"/>
          <w:tab w:val="left" w:pos="6840" w:leader="none"/>
        </w:tabs>
        <w:rPr>
          <w:b/>
          <w:b/>
          <w:sz w:val="22"/>
        </w:rPr>
      </w:pPr>
      <w:r>
        <w:rPr>
          <w:b/>
          <w:sz w:val="22"/>
        </w:rPr>
        <w:t>Impact:</w:t>
        <w:tab/>
        <w:t xml:space="preserve">minor </w:t>
        <w:tab/>
        <w:t xml:space="preserve">moderate </w:t>
        <w:tab/>
        <w:t>major problem</w:t>
        <w:tab/>
        <w:t>catastroph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isk status: Red = Active &amp; impacting project; Amber = Active but contained without impact to cost &amp; schedule; Green = not yet activ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4034" w:leader="none"/>
      </w:tabs>
      <w:rPr/>
    </w:pPr>
    <w:r>
      <w:rPr/>
      <w:t xml:space="preserve">last modified </w:t>
    </w:r>
    <w:r>
      <w:rPr/>
      <w:fldChar w:fldCharType="begin"/>
    </w:r>
    <w:r>
      <w:rPr/>
      <w:instrText xml:space="preserve"> SAVEDATE \@"dd/MM/yyyy\ HH:mm:ss\ AM/PM" </w:instrText>
    </w:r>
    <w:r>
      <w:rPr/>
      <w:fldChar w:fldCharType="separate"/>
    </w:r>
    <w:r>
      <w:rPr/>
      <w:t>28/04/2006 07:43:00 AM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4034" w:leader="none"/>
      </w:tabs>
      <w:rPr/>
    </w:pPr>
    <w:r>
      <w:rPr/>
      <w:t>CLRC Instrumentation Department</w:t>
      <w:tab/>
      <w:tab/>
      <w:t>Risk Management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24"/>
    </w:rPr>
  </w:style>
  <w:style w:type="paragraph" w:styleId="FillIn">
    <w:name w:val="Fill In"/>
    <w:basedOn w:val="Normal"/>
    <w:qFormat/>
    <w:pPr>
      <w:spacing w:before="120" w:after="120"/>
      <w:jc w:val="center"/>
    </w:pPr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k management plan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09:00Z</dcterms:created>
  <dc:creator>jc23</dc:creator>
  <dc:description/>
  <dc:language>en-US</dc:language>
  <cp:lastModifiedBy>dauncey</cp:lastModifiedBy>
  <cp:lastPrinted>2006-04-28T08:43:00Z</cp:lastPrinted>
  <dcterms:modified xsi:type="dcterms:W3CDTF">2006-04-28T07:43:00Z</dcterms:modified>
  <cp:revision>12</cp:revision>
  <dc:subject/>
  <dc:title>Stakeholder Plan</dc:title>
</cp:coreProperties>
</file>