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60"/>
        <w:gridCol w:w="1858"/>
        <w:gridCol w:w="2552"/>
      </w:tblGrid>
      <w:tr>
        <w:trPr>
          <w:trHeight w:val="480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Tera-Pixel APS for CALICE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Date Revie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28/04/2008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trHeight w:val="48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Stakehol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ower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esire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F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liminate ILC-related activities from delivery plan.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clude current design &amp; test activities with publications in peer-reviewed journals to fully record the successes achieved thus far; apply for new funding to continue project with new (wider) application focus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erial Coll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Overall management control, reporting to PPARC.  Preparation of test system in good time to avoid delays to device testing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rmingh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&amp; concept design with physics simula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Technol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monstrate MAPS for calorimetry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duce state-of-art design to agreed spe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P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upport ASIC design with device simula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/04/20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orient="landscape" w:w="16838" w:h="11906"/>
      <w:pgMar w:left="1134" w:right="1440" w:gutter="0" w:header="72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8/04/2008 10:24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Stakeholder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pla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cp:keywords/>
  <dc:language>en-US</dc:language>
  <cp:lastModifiedBy>Jamie Crooks</cp:lastModifiedBy>
  <cp:lastPrinted>2006-04-26T22:47:00Z</cp:lastPrinted>
  <dcterms:modified xsi:type="dcterms:W3CDTF">2008-04-28T10:24:00Z</dcterms:modified>
  <cp:revision>11</cp:revision>
  <dc:subject/>
  <dc:title>Stakeholder Plan</dc:title>
</cp:coreProperties>
</file>