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*CALICE IV*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eliminary result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collecting diodes layout: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571500" cy="24003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95pt;margin-top:12.75pt;width:44.95pt;height:18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566035" cy="25609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07315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 size: 50 x 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4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 size: 50 x 50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920</wp:posOffset>
                </wp:positionH>
                <wp:positionV relativeFrom="paragraph">
                  <wp:posOffset>126365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ode size: 1.5 x 1.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9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ode size: 1.5 x 1.5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2785</wp:posOffset>
                </wp:positionH>
                <wp:positionV relativeFrom="paragraph">
                  <wp:posOffset>40640</wp:posOffset>
                </wp:positionV>
                <wp:extent cx="800100" cy="802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4.55pt;margin-top:3.2pt;width:62.95pt;height:6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46050</wp:posOffset>
                </wp:positionV>
                <wp:extent cx="2066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itaxial thickness: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itaxial thickness: 10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65735</wp:posOffset>
                </wp:positionV>
                <wp:extent cx="2066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e location: 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3.0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ode location: S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60655</wp:posOffset>
                </wp:positionV>
                <wp:extent cx="2066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ode bias: 2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ode bias: 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160655</wp:posOffset>
                </wp:positionV>
                <wp:extent cx="2066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Well bias: 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6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Well bias: 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1320" cy="34182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3062605</wp:posOffset>
                </wp:positionV>
                <wp:extent cx="2066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strate bias: flo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41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strate bias: fl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6760</wp:posOffset>
            </wp:positionH>
            <wp:positionV relativeFrom="paragraph">
              <wp:posOffset>2540</wp:posOffset>
            </wp:positionV>
            <wp:extent cx="3533775" cy="2352675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46990</wp:posOffset>
                </wp:positionV>
                <wp:extent cx="457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121285</wp:posOffset>
                </wp:positionV>
                <wp:extent cx="2752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vidually Collected charge hi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5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vidually Collected charge hi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8635</wp:posOffset>
            </wp:positionH>
            <wp:positionV relativeFrom="paragraph">
              <wp:posOffset>635</wp:posOffset>
            </wp:positionV>
            <wp:extent cx="3848100" cy="2628900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CenturySchlbk" w:ascii="NewCenturySchlbk" w:hAnsi="NewCenturySchlbk"/>
                              </w:rPr>
                              <w:t xml:space="preserve">Σ 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ewCenturySchlbk" w:ascii="NewCenturySchlbk" w:hAnsi="NewCenturySchlbk"/>
                        </w:rPr>
                        <w:t xml:space="preserve">Σ 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10795</wp:posOffset>
                </wp:positionV>
                <wp:extent cx="27520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ur diodes </w:t>
                            </w:r>
                            <w:r>
                              <w:rPr>
                                <w:rFonts w:cs="NewCenturySchlbk" w:ascii="NewCenturySchlbk" w:hAnsi="NewCenturySchlbk"/>
                              </w:rPr>
                              <w:t>Σ</w:t>
                            </w:r>
                            <w:r>
                              <w:rPr/>
                              <w:t xml:space="preserve"> Collected charge hi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0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ur diodes </w:t>
                      </w:r>
                      <w:r>
                        <w:rPr>
                          <w:rFonts w:cs="NewCenturySchlbk" w:ascii="NewCenturySchlbk" w:hAnsi="NewCenturySchlbk"/>
                        </w:rPr>
                        <w:t>Σ</w:t>
                      </w:r>
                      <w:r>
                        <w:rPr/>
                        <w:t xml:space="preserve"> Collected charge hi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0065</wp:posOffset>
            </wp:positionH>
            <wp:positionV relativeFrom="paragraph">
              <wp:posOffset>149225</wp:posOffset>
            </wp:positionV>
            <wp:extent cx="2337435" cy="2309495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30480</wp:posOffset>
                </wp:positionV>
                <wp:extent cx="27520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Δ</w:t>
                            </w:r>
                            <w:r>
                              <w:rPr/>
                              <w:t xml:space="preserve">V diodes hit 6: max </w:t>
                            </w:r>
                            <w:r>
                              <w:rPr>
                                <w:rFonts w:cs="NewCenturySchlbk" w:ascii="NewCenturySchlbk" w:hAnsi="NewCenturySchlbk"/>
                              </w:rPr>
                              <w:t>τ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/>
                              </w:rPr>
                              <w:t>≈</w:t>
                            </w:r>
                            <w:r>
                              <w:rPr/>
                              <w:t xml:space="preserve"> 161 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4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</w:rPr>
                        <w:t>Δ</w:t>
                      </w:r>
                      <w:r>
                        <w:rPr/>
                        <w:t xml:space="preserve">V diodes hit 6: max </w:t>
                      </w:r>
                      <w:r>
                        <w:rPr>
                          <w:rFonts w:cs="NewCenturySchlbk" w:ascii="NewCenturySchlbk" w:hAnsi="NewCenturySchlbk"/>
                        </w:rPr>
                        <w:t>τ</w:t>
                      </w:r>
                      <w:r>
                        <w:rPr>
                          <w:vertAlign w:val="subscript"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/>
                        </w:rPr>
                        <w:t>≈</w:t>
                      </w:r>
                      <w:r>
                        <w:rPr/>
                        <w:t xml:space="preserve"> 161 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4:40:00Z</dcterms:created>
  <dc:creator>egv73</dc:creator>
  <dc:description/>
  <dc:language>en-US</dc:language>
  <cp:lastModifiedBy>dauncey</cp:lastModifiedBy>
  <cp:lastPrinted>2005-10-10T11:56:00Z</cp:lastPrinted>
  <dcterms:modified xsi:type="dcterms:W3CDTF">2005-10-10T19:51:00Z</dcterms:modified>
  <cp:revision>3</cp:revision>
  <dc:subject/>
  <dc:title>***CALICE IV***</dc:title>
</cp:coreProperties>
</file>