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1"/>
        <w:gridCol w:w="550"/>
        <w:gridCol w:w="1337"/>
        <w:gridCol w:w="1980"/>
        <w:gridCol w:w="4320"/>
        <w:gridCol w:w="2160"/>
      </w:tblGrid>
      <w:tr>
        <w:trPr>
          <w:trHeight w:val="7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C setting (dec.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34_IOUT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65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999999"/>
                <w:sz w:val="22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 xml:space="preserve">PCB mod, direct 100ohm to grou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34_MSOBIAS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67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90uA out of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Change R67 to 5K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34_MSOBIAS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66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999999"/>
                <w:sz w:val="22"/>
              </w:rPr>
              <w:t>90uA out of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Change R66 to 5K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34_COMPBIAS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68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uA out of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R68 to 560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34_PRE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70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uA out of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R70 to 560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34_OUTSF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71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uA out of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>Change R71 to 560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bookmarkStart w:id="0" w:name="_Hlk18239093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34_COMPBIAS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72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v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uA into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R72 to 20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34_SF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69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v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uA into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R69 to 13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34_COMPBIASTRI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73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v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bookmarkStart w:id="3" w:name="OLE_LINK4"/>
            <w:bookmarkStart w:id="4" w:name="OLE_LINK3"/>
            <w:r>
              <w:rPr>
                <w:sz w:val="22"/>
              </w:rPr>
              <w:t xml:space="preserve">Change R73 to </w:t>
            </w:r>
            <w:bookmarkEnd w:id="3"/>
            <w:bookmarkEnd w:id="4"/>
            <w:r>
              <w:rPr>
                <w:sz w:val="22"/>
              </w:rPr>
              <w:t>100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</w:rPr>
              <w:t>3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UGSF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74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v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uA into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R74 to 6K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~3000 TBC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ENSE_COLRE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76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v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12COMPBIASTRI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75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v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R75 to 100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</w:rPr>
              <w:t>3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12SHAPER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79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uA out of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ange R79 to 560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90 </w:t>
              <w:tab/>
              <w:tab/>
              <w:t>*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12_PRE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78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uA out of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ange R78 to 560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</w:t>
              <w:tab/>
              <w:tab/>
              <w:t>*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12_COMPBIAS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80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uA out of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ange R80 to 560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</w:t>
              <w:tab/>
              <w:tab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12_MSOBIAS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77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999999"/>
                <w:sz w:val="22"/>
              </w:rPr>
              <w:t>90uA out of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Change R77 to 5K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12_OUT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85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999999"/>
                <w:sz w:val="22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 xml:space="preserve">PCB mod, direct 100ohm to grou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>ISENSE_ICOMP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82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ENSE_IOUT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81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12_COMPBIAS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83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v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uA into 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R83 to 20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ENSEBI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84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v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Change R84 to 110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elow spec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ta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1"/>
        <w:gridCol w:w="550"/>
        <w:gridCol w:w="1337"/>
        <w:gridCol w:w="1980"/>
        <w:gridCol w:w="4320"/>
        <w:gridCol w:w="2160"/>
      </w:tblGrid>
      <w:tr>
        <w:trPr>
          <w:trHeight w:val="9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C setting (dec.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TH-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UG_VTH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TH-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TH+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uld be greater than VTH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PREAMPCASC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UG_VTH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uld be greater than DEBUG_VTH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SHAPECASC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PRECASC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TH+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uld be greater than VTH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28:00Z</dcterms:created>
  <dc:creator>Jamie Crooks</dc:creator>
  <dc:description/>
  <cp:keywords/>
  <dc:language>en-US</dc:language>
  <cp:lastModifiedBy>Jamie Crooks</cp:lastModifiedBy>
  <cp:lastPrinted>2007-11-09T14:25:00Z</cp:lastPrinted>
  <dcterms:modified xsi:type="dcterms:W3CDTF">2007-11-14T15:18:00Z</dcterms:modified>
  <cp:revision>41</cp:revision>
  <dc:subject/>
  <dc:title>0</dc:title>
</cp:coreProperties>
</file>