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1"/>
        <w:gridCol w:w="550"/>
        <w:gridCol w:w="1337"/>
        <w:gridCol w:w="1980"/>
        <w:gridCol w:w="4320"/>
        <w:gridCol w:w="2160"/>
      </w:tblGrid>
      <w:tr>
        <w:trPr>
          <w:trHeight w:val="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C setting (dec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I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PCB mod, direct 100ohm to gro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MSO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7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MSO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6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8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68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PR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0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0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OUT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1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>Change R71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bookmarkStart w:id="0" w:name="_Hlk1823909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2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2 to 2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9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69 to 1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TR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3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4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4 to 6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~3000 TBC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_COLRE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6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COMPBIASTR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SHAPER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9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79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0 </w:t>
              <w:tab/>
              <w:tab/>
              <w:t>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PR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8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78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  <w:tab/>
              <w:tab/>
              <w:t>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COMP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0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80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  <w:tab/>
              <w:tab/>
              <w:t>TB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MSO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7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PCB mod, direct 100ohm to gro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_ICOMPN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2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_I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1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COMP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3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83 to 2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4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low spec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1"/>
        <w:gridCol w:w="550"/>
        <w:gridCol w:w="1337"/>
        <w:gridCol w:w="1980"/>
        <w:gridCol w:w="4320"/>
        <w:gridCol w:w="2160"/>
      </w:tblGrid>
      <w:tr>
        <w:trPr>
          <w:trHeight w:val="9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C setting (dec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-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_VTH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-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+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VTH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REAMPCASC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_VTH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DEBUG_VTH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HAPECASC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RECASC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+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VTH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8:00Z</dcterms:created>
  <dc:creator>Jamie Crooks</dc:creator>
  <dc:description/>
  <cp:keywords/>
  <dc:language>en-US</dc:language>
  <cp:lastModifiedBy>Jamie Crooks</cp:lastModifiedBy>
  <cp:lastPrinted>2007-11-09T14:25:00Z</cp:lastPrinted>
  <dcterms:modified xsi:type="dcterms:W3CDTF">2007-11-13T11:20:00Z</dcterms:modified>
  <cp:revision>33</cp:revision>
  <dc:subject/>
  <dc:title>0</dc:title>
</cp:coreProperties>
</file>