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ssivation Peel Strength Test for CAL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he photo shows a test assembly based on a 20 x 20mm ceramic with 4 CALICE chips attach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3145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top of each chip a drop of epoxy was applied on one side, and a 10 x 10mm ceramic placed on top.</w:t>
      </w:r>
    </w:p>
    <w:p>
      <w:pPr>
        <w:pStyle w:val="Normal"/>
        <w:rPr/>
      </w:pPr>
      <w:r>
        <w:rPr/>
        <w:t>With the large ceramic clamped, a hook applied an upward force at the points arrowed, to establish the force required to remove the small ceramics from the chip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905" cy="266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t can be seen that in every case, the glue remained on the chip, and no glue remained on the small ceramics.</w:t>
      </w:r>
    </w:p>
    <w:p>
      <w:pPr>
        <w:pStyle w:val="Normal"/>
        <w:rPr/>
      </w:pPr>
      <w:r>
        <w:rPr/>
        <w:t>The results of 1.48, 1.54, 1.56, 2.01 kgf are therefore a measure of the peel strength of the epoxy/ceramic interface, and the passivation strength has yet to be measured destructively. Pulls are typically &gt;6mm from the glue dot, and the dot area is around 5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The results are very satisfactory as far as the passivation requirements for wire-bonding are concerned, where repeated impacts at 20gf at up to 1mm</w:t>
      </w:r>
      <w:r>
        <w:rPr>
          <w:vertAlign w:val="superscript"/>
        </w:rPr>
        <w:t>*</w:t>
      </w:r>
      <w:r>
        <w:rPr/>
        <w:t xml:space="preserve"> from the glued area might be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vertAlign w:val="superscript"/>
        </w:rPr>
        <w:t>*</w:t>
      </w:r>
      <w:r>
        <w:rPr>
          <w:i/>
          <w:sz w:val="20"/>
        </w:rPr>
        <w:t>Actual distance assumed to be half the thickness of pcb, for application under discussio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aul Booker:  September 2008</w:t>
      </w:r>
    </w:p>
    <w:sectPr>
      <w:type w:val="nextPage"/>
      <w:pgSz w:w="11906" w:h="16838"/>
      <w:pgMar w:left="960" w:right="122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37:00Z</dcterms:created>
  <dc:creator>Paul Booker</dc:creator>
  <dc:description/>
  <cp:keywords/>
  <dc:language>en-US</dc:language>
  <cp:lastModifiedBy>Paul Booker</cp:lastModifiedBy>
  <dcterms:modified xsi:type="dcterms:W3CDTF">2008-09-02T14:09:00Z</dcterms:modified>
  <cp:revision>1</cp:revision>
  <dc:subject/>
  <dc:title>Passivation Peel Strength Test for CALICE</dc:title>
</cp:coreProperties>
</file>