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2743200" cy="1140460"/>
            <wp:effectExtent l="0" t="0" r="0" b="0"/>
            <wp:wrapTight wrapText="right">
              <wp:wrapPolygon edited="0">
                <wp:start x="-73" y="0"/>
                <wp:lineTo x="-73" y="21418"/>
                <wp:lineTo x="21600" y="2141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ephone: 01675 464884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01675 465181</w:t>
      </w:r>
    </w:p>
    <w:p>
      <w:pPr>
        <w:pStyle w:val="Normal"/>
        <w:ind w:left="86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Email: sales@express-circuits.co.u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28905</wp:posOffset>
                </wp:positionV>
                <wp:extent cx="416052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0.15pt" to="322.8pt,10.1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it 21-22,Roman Wa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leshill Industrial Esta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leshil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Birmingham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b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B461H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40"/>
          <w:u w:val="single"/>
        </w:rPr>
        <w:t>Quotation</w:t>
      </w: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  <w:b/>
          <w:i/>
          <w:sz w:val="40"/>
        </w:rPr>
        <w:t>M7051/07</w:t>
      </w:r>
      <w:r>
        <w:rPr>
          <w:b/>
          <w:sz w:val="24"/>
        </w:rPr>
        <w:tab/>
        <w:tab/>
        <w:t xml:space="preserve">      </w:t>
      </w:r>
      <w:r>
        <w:rPr>
          <w:rFonts w:cs="Arial" w:ascii="Arial" w:hAnsi="Arial"/>
          <w:b/>
        </w:rPr>
        <w:t>C.E.C.C. 23000, BS EN ISO9002 and U.L. Approved</w:t>
      </w:r>
    </w:p>
    <w:p>
      <w:pPr>
        <w:pStyle w:val="Heading1"/>
        <w:ind w:left="1440" w:firstLine="720"/>
        <w:rPr>
          <w:sz w:val="16"/>
        </w:rPr>
      </w:pPr>
      <w:r>
        <w:rPr>
          <w:sz w:val="16"/>
        </w:rPr>
        <w:tab/>
        <w:t xml:space="preserve">Submit a Quote Enquiry on the Internet at </w:t>
      </w:r>
      <w:hyperlink r:id="rId3">
        <w:r>
          <w:rPr>
            <w:rStyle w:val="InternetLink"/>
            <w:sz w:val="16"/>
          </w:rPr>
          <w:t>www.express-circuits.co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45745</wp:posOffset>
                </wp:positionV>
                <wp:extent cx="4646295" cy="548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ustome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MPERIAL COLLEGE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tact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arah Greenwood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ustomer Referenc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C CALICE BOARD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43.2pt;mso-wrap-distance-left:9.05pt;mso-wrap-distance-right:9.05pt;mso-wrap-distance-top:0pt;mso-wrap-distance-bottom:0pt;margin-top:19.3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ustome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MPERIAL COLLEGE                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ntact 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arah Greenwood       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ustomer Reference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C CALICE BOARD                 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245745</wp:posOffset>
                </wp:positionV>
                <wp:extent cx="2063115" cy="5486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6/06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age </w:t>
                              <w:tab/>
                              <w:tab/>
                              <w:t xml:space="preserve">of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om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ichelle Loveland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43.2pt;mso-wrap-distance-left:9.05pt;mso-wrap-distance-right:9.05pt;mso-wrap-distance-top:0pt;mso-wrap-distance-bottom:0pt;margin-top:19.3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e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26/06/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age </w:t>
                        <w:tab/>
                        <w:tab/>
                        <w:t xml:space="preserve">of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rom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ichelle Loveland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e thank you for your valued enquiry. Please find our quotation detailed below which we trust meets with your approval. Pl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3063240</wp:posOffset>
                </wp:positionV>
                <wp:extent cx="6858000" cy="164592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oard Type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4 Layer Multilayer          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ircuit Dimensions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5.512 X   4.84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Board Finish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IMMERSION GOL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ckness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1.600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old Contacts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N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umber of Holes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858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rbon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No 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umber of Hole Sizes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7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eelable Solder Mask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N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umber of Solder Masks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umber of Legend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lour of Solder Mask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GREEN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Colour of Legend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WHIT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41.2pt;width:539.95pt;height:129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oard Type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4 Layer Multilayer          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ircuit Dimensions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5.512 X   4.84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Board Finish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IMMERSION GOLD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ckness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1.600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old Contacts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No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umber of Holes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858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rbon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No 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umber of Hole Sizes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7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eelable Solder Mask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No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umber of Solder Masks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umber of Legend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16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lour of Solder Masks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GREEN   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Colour of Legends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WHITE   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w:t xml:space="preserve">      </w:t>
      </w:r>
      <w:r>
        <w:rPr>
          <w:rFonts w:cs="Arial" w:ascii="Arial" w:hAnsi="Arial"/>
          <w:sz w:val="18"/>
        </w:rPr>
        <w:t>Contact us immediately if you have any queries. Assuring you of our best atten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2008505</wp:posOffset>
                </wp:positionV>
                <wp:extent cx="1737360" cy="14630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very (Working D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3  DAYS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0 DAYS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3  DAYS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0 DAYS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5.2pt;mso-wrap-distance-left:9.05pt;mso-wrap-distance-right:9.05pt;mso-wrap-distance-top:0pt;mso-wrap-distance-bottom:0pt;margin-top:158.1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elivery (Working Day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3  DAYS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10 DAYS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3  DAYS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10 DAYS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2008505</wp:posOffset>
                </wp:positionV>
                <wp:extent cx="2011680" cy="13716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Quantit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 Circui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 Circui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 Circui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 Circui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8pt;mso-wrap-distance-left:9.05pt;mso-wrap-distance-right:9.05pt;mso-wrap-distance-top:0pt;mso-wrap-distance-bottom:0pt;margin-top:158.1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Quantit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 Circuit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 Circuit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0 Circuit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0 Circuit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2008505</wp:posOffset>
                </wp:positionV>
                <wp:extent cx="1925955" cy="14630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rcuit Cost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£ 162.5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£ 147.5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£  68.7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£  52.8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15.2pt;mso-wrap-distance-left:9.05pt;mso-wrap-distance-right:9.05pt;mso-wrap-distance-top:0pt;mso-wrap-distance-bottom:0pt;margin-top:158.15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ircuit Cost E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£ 162.5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£ 147.5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£  68.7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£  52.8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n-US" w:eastAsia="en-US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7662545</wp:posOffset>
                </wp:positionV>
                <wp:extent cx="6858000" cy="1252855"/>
                <wp:effectExtent l="5080" t="5715" r="5715" b="2698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mments:  Release: COMMERCIAL</w:t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rriage: Next Day £17.50 ,  Next Day Before 10:30 Am £26.51 (</w:t>
                            </w:r>
                            <w:r>
                              <w:rPr>
                                <w:kern w:val="2"/>
                                <w:spacing w:val="-5"/>
                                <w:szCs w:val="20"/>
                                <w:sz w:val="16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K ONLY</w:t>
                            </w:r>
                            <w:r>
                              <w:rPr>
                                <w:kern w:val="2"/>
                                <w:spacing w:val="-5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pacing w:val="-5"/>
                                <w:szCs w:val="20"/>
                                <w:sz w:val="22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kern w:val="2"/>
                                <w:spacing w:val="-5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03.35pt;width:539.95pt;height:98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mments:  Release: COMMERCIAL</w:t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rriage: Next Day £17.50 ,  Next Day Before 10:30 Am £26.51 (</w:t>
                      </w:r>
                      <w:r>
                        <w:rPr>
                          <w:kern w:val="2"/>
                          <w:spacing w:val="-5"/>
                          <w:szCs w:val="20"/>
                          <w:sz w:val="16"/>
                          <w:b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K ONLY</w:t>
                      </w:r>
                      <w:r>
                        <w:rPr>
                          <w:kern w:val="2"/>
                          <w:spacing w:val="-5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pacing w:val="-5"/>
                          <w:szCs w:val="20"/>
                          <w:sz w:val="22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                           </w:t>
                      </w:r>
                      <w:r>
                        <w:rPr>
                          <w:kern w:val="2"/>
                          <w:spacing w:val="-5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5029200</wp:posOffset>
                </wp:positionV>
                <wp:extent cx="6858000" cy="217424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PCB's Will Be Supplied as Single Circu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rices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G.B. Pounds, £)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nd Delivery Quoted is Subject to the Purchase Order and Acceptable Electron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a Being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Received By 9:00 AM to Qualify as Day 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96pt;width:539.95pt;height:171.15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PCB's Will Be Supplied as Single Circuits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rices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G.B. Pounds, £)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nd Delivery Quoted is Subject to the Purchase Order and Acceptable Electronic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a Being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Received By 9:00 AM to Qualify as Day O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7091045</wp:posOffset>
                </wp:positionV>
                <wp:extent cx="6858000" cy="45720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TE &amp; PHOTOGRAPHY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TOOLING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£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2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58.35pt;width:539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TE &amp; PHOTOGRAPHY</w:t>
                      </w:r>
                      <w:r>
                        <w:rPr>
                          <w:kern w:val="2"/>
                          <w:sz w:val="32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TOOLING</w:t>
                      </w:r>
                      <w:r>
                        <w:rPr>
                          <w:kern w:val="2"/>
                          <w:sz w:val="32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£ 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2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/>
        <w:t>Orders accepted and goods supplied strictly in accordance with our terms and conditions, copies of which are available on request.</w:t>
      </w:r>
    </w:p>
    <w:p>
      <w:pPr>
        <w:pStyle w:val="Normal"/>
        <w:rPr/>
      </w:pPr>
      <w:r>
        <w:rPr/>
        <w:t>Our Standard delivery is next day by third party courier, please advise if other arrangments are necessary.</w:t>
      </w:r>
    </w:p>
    <w:p>
      <w:pPr>
        <w:pStyle w:val="Normal"/>
        <w:rPr/>
      </w:pPr>
      <w:r>
        <w:rPr/>
        <w:t>Please advise any statutory and regulatory requirments to this order.</w:t>
      </w:r>
    </w:p>
    <w:p>
      <w:pPr>
        <w:pStyle w:val="Normal"/>
        <w:rPr/>
      </w:pPr>
      <w:r>
        <w:rPr/>
        <w:t>Registered Office: As above</w:t>
        <w:tab/>
        <w:tab/>
        <w:tab/>
        <w:t xml:space="preserve">            E &amp; OE.</w:t>
        <w:tab/>
        <w:tab/>
        <w:tab/>
        <w:t xml:space="preserve">              Registered in England No. 2465772</w:t>
      </w:r>
    </w:p>
    <w:sectPr>
      <w:type w:val="nextPage"/>
      <w:pgSz w:w="11906" w:h="16838"/>
      <w:pgMar w:left="454" w:right="72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i/>
      <w:sz w:val="4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ress-circuits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7:00Z</dcterms:created>
  <dc:creator>Express Circuits Ltd Sales Department</dc:creator>
  <dc:description>Express Circuits Ltd 
21-22 Roman Way
Coleshill Industrial Estate, Coleshill
Birmingham, B461HQ
UK
Telephone: 01675 464884
Fax: 01675 465 181
Email: Sales@express-circuits.co.uk
Web: www.express-circuits.co.uk</dc:description>
  <cp:keywords>Express Circuits Quote PCB Express Circuits LTD </cp:keywords>
  <dc:language>en-US</dc:language>
  <cp:lastModifiedBy>slg</cp:lastModifiedBy>
  <cp:lastPrinted>2005-12-06T10:51:00Z</cp:lastPrinted>
  <dcterms:modified xsi:type="dcterms:W3CDTF">2009-06-22T08:57:00Z</dcterms:modified>
  <cp:revision>2</cp:revision>
  <dc:subject>PCB Quote</dc:subject>
  <dc:title>PCB Quote From Express Circuits Ltd</dc:title>
</cp:coreProperties>
</file>