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estone Table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74"/>
        <w:gridCol w:w="3420"/>
      </w:tblGrid>
      <w:tr>
        <w:trPr>
          <w:trHeight w:val="28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ble 1. Milestones for the period Sep 2006 – May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WP1.19 Successful end of 2006 CERN test beam ru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WP1.27 Present interim results at LCWS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19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WP2.66 Present simulation resul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p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7 Test bench 0 hardware ready and commission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May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0 Report on FPGA Ethernet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p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6 Acquire optical swi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May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0 Initial prototype comple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5 First sensor interim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Jan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6 First sensor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Ma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7 First sensor design to found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p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cted Jul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4 Glue literature research re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Dec 2006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7 Report on glue ageing resul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4 Generic physics analysis implement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6 Present first physics benchmarks results at Valen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stone deleted (see note 2 at end)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1 Presentation of physics benchmark results at LCWS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38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47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60"/>
      </w:tblGrid>
      <w:tr>
        <w:trPr>
          <w:trHeight w:val="289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ble 2. Milestones for the period Jun – Dec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n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xpected Aug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ep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ec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0 Make proposal for robust/flexibl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n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3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n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0 Concepts established for 1.5m data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l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 Successful readout of 2007 A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etired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2.50 Component sel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7 Demonstrate system lock and data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4 Initial system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4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cted Dec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5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cted Mar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6 Alternative benchmark analysi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4 First results from mechanical imperfections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7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38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01"/>
        <w:gridCol w:w="720"/>
        <w:gridCol w:w="1260"/>
        <w:gridCol w:w="1080"/>
        <w:gridCol w:w="720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3 – Overall milestone list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Sep 20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May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in bo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 due 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critical path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ot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llabor-ators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9 Successful end of DESY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9 Successful end of 2006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7 Present interim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Aug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3 Successful completion of FNAL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7 Submit paper on had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6 Buy PCI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6 Present simulati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7 Test bench 0 hardware ready and commiss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0 Report on FPGA Etherne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6 Acquire optical sw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0 Initial prototype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0 Make proposal for robust/flexibl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3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0 Concepts established for 1.5m data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 Successful readout of 2007 A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2.50 Component sel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7 Demonstrate system lock and data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4 Initial system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3 Test bench 1 hardware ready and commiss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0 Demonstrate optically switched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3 Report on suitability of FPGAs for real-time con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0 Demonstrate trigger can C + C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7 Realistic design of VFE system 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3 Report on 10Gb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2 Successful readout of 2008 A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0 VFE design fin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2 Freeze VFE system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4 Complete draft of TDR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4 Delivery of bus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3 Demonstrate work-ability from single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3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5 First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Ja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6 First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Ma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7 First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4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5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6 Second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8 Second fabricatio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4 Beam tests 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13 Thermal simulatio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4 Glue literature research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Ja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7 Report on glue ageing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17 Cooling system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25 Assembly desig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4 Present initial result from single particl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6 MAPS implemented in 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3 Status report at regional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4 Comparison of existing PF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8 Release of V1 of algori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4 Generic physics analysis imple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6 Present first physics benchmarks results at 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1 Presentation of physics benchmark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6 Alternative benchmark analysi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4 First results from mechanical imperfections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8 Simulation of MAPS tets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8 Report on hadronic modelling studies with test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1. Simulation studies showed that additional design work of a deep p-well process by the foundry was required to achieve the target signal:noise ratio.</w:t>
      </w:r>
    </w:p>
    <w:p>
      <w:pPr>
        <w:pStyle w:val="Normal"/>
        <w:rPr/>
      </w:pPr>
      <w:r>
        <w:rPr/>
        <w:t>2. Initial results were presented earlier to collaboration meetings and we decided to wait until LCWS07 before presenting further results.</w:t>
      </w:r>
    </w:p>
    <w:p>
      <w:pPr>
        <w:pStyle w:val="Normal"/>
        <w:rPr/>
      </w:pPr>
      <w:r>
        <w:rPr/>
        <w:t>3. LCWS07 date fixed as May 2007 after we had set this benchmark.</w:t>
      </w:r>
    </w:p>
    <w:p>
      <w:pPr>
        <w:pStyle w:val="Normal"/>
        <w:rPr/>
      </w:pPr>
      <w:r>
        <w:rPr/>
        <w:t>4. Phase 1 of ASIC development skipped by our collaborator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3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3:00Z</dcterms:created>
  <dc:creator>Authorised User</dc:creator>
  <dc:description/>
  <cp:keywords/>
  <dc:language>en-US</dc:language>
  <cp:lastModifiedBy>Physics Dept</cp:lastModifiedBy>
  <cp:lastPrinted>2007-05-06T11:15:00Z</cp:lastPrinted>
  <dcterms:modified xsi:type="dcterms:W3CDTF">2007-05-07T09:58:00Z</dcterms:modified>
  <cp:revision>13</cp:revision>
  <dc:subject/>
  <dc:title>Milestone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298430</vt:r8>
  </property>
  <property fmtid="{D5CDD505-2E9C-101B-9397-08002B2CF9AE}" pid="3" name="_AuthorEmail">
    <vt:lpwstr>M.Green@rhul.ac.uk</vt:lpwstr>
  </property>
  <property fmtid="{D5CDD505-2E9C-101B-9397-08002B2CF9AE}" pid="4" name="_AuthorEmailDisplayName">
    <vt:lpwstr>Green M</vt:lpwstr>
  </property>
  <property fmtid="{D5CDD505-2E9C-101B-9397-08002B2CF9AE}" pid="5" name="_EmailSubject">
    <vt:lpwstr>Minutes</vt:lpwstr>
  </property>
</Properties>
</file>