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estone Tabl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74"/>
        <w:gridCol w:w="3420"/>
      </w:tblGrid>
      <w:tr>
        <w:trPr>
          <w:trHeight w:val="28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e 1. Milestones for the period Jun 2007 – Dec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omplete Oct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ug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Expected Mar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cted Mar 2008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0 Make proposal for robust/flexible syst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2 Demonstrate remote FPGA reset and reconfigu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2 Concepts established for 1.5m data pa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2.89 DAQ software cho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4 Test bench 1 hardware ready and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Jul 2007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38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47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60"/>
      </w:tblGrid>
      <w:tr>
        <w:trPr>
          <w:trHeight w:val="289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ble 2. Milestones for the period Jan 2008 – Jun 2008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6 Test panel 1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5 Demonstrate optically switche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51 LDA-DIF link operational at electric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20 DIF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3.15 Second sensor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7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4.3 End of module – 3D desig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4.10 Module assembly – initial wafers exp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38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01"/>
        <w:gridCol w:w="720"/>
        <w:gridCol w:w="1260"/>
        <w:gridCol w:w="1080"/>
        <w:gridCol w:w="720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3 – Overall milestone list as updated October 200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Oct 20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Dec 2007</w:t>
            </w:r>
          </w:p>
          <w:p>
            <w:pPr>
              <w:pStyle w:val="Normal"/>
              <w:rPr/>
            </w:pPr>
            <w:r>
              <w:rPr/>
              <w:t>Changes in bo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due 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critical path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llabor-ator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9 Successful end of DESY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9 Successful end of 2006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7 Present interim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omplete Oct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ug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3 Successful completion of FNAL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7 Submit paper on had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5 Buy PCI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7 FPGA 1Gb Ethernet MAC firmwar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7 Present simulati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 Test bench 0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0 Report on FPGA Etherne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1 Acquire optical sw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9 Initial prototyp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2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2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2.89 DAQ software 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4 Test bench 1 hardware ready and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6 Test panel 1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5 Demonstrate optically switche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51 LDA-DIF link operational at electric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20 DIF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4 Demonstrate trigger and C + C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8 Report on 10Gb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9 Demonstrate work-ability from single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53 Working LDA with C&amp;C and O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92 Complete basic DAQ and ru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23 ECAL DIF available for test b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9 Delivery of bus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2.72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3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a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3.15 Second sensor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7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8 Second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0 Second fabricatio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5 Second sensor beam tests 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4.3 End of module – 3D desig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4.10 Module assembly – initial wafers exp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4 Present initial result from single particl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6 MAPS implemented in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3 Status report at regional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4 Comparison of existing P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8 Release of V1 of algori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8 Simulation of MAPS tets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8 Report on hadronic modelling studies with test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Simulation studies showed that additional design work of a deep p-well process by the foundry was required to achieve the target signal:noise ratio.</w:t>
      </w:r>
    </w:p>
    <w:p>
      <w:pPr>
        <w:pStyle w:val="Normal"/>
        <w:rPr/>
      </w:pPr>
      <w:r>
        <w:rPr/>
        <w:t>2. Initial results were presented earlier to collaboration meetings and we decided to wait until LCWS07 before presenting further results.</w:t>
      </w:r>
    </w:p>
    <w:p>
      <w:pPr>
        <w:pStyle w:val="Normal"/>
        <w:rPr/>
      </w:pPr>
      <w:r>
        <w:rPr/>
        <w:t>3. LCWS07 date fixed as May 2007 after we had set this benchmark.</w:t>
      </w:r>
    </w:p>
    <w:p>
      <w:pPr>
        <w:pStyle w:val="Normal"/>
        <w:rPr/>
      </w:pPr>
      <w:r>
        <w:rPr/>
        <w:t>4. Phase 1 of ASIC development skipped by our collaborators.</w:t>
      </w:r>
    </w:p>
    <w:sectPr>
      <w:footerReference w:type="default" r:id="rId3"/>
      <w:type w:val="nextPage"/>
      <w:pgSz w:w="12240" w:h="15840"/>
      <w:pgMar w:left="1797" w:right="1797" w:gutter="0" w:header="0" w:top="143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3:00Z</dcterms:created>
  <dc:creator>Authorised User</dc:creator>
  <dc:description/>
  <cp:keywords/>
  <dc:language>en-US</dc:language>
  <cp:lastModifiedBy>Physics Dept</cp:lastModifiedBy>
  <cp:lastPrinted>2007-12-19T08:39:00Z</cp:lastPrinted>
  <dcterms:modified xsi:type="dcterms:W3CDTF">2007-12-19T11:40:00Z</dcterms:modified>
  <cp:revision>19</cp:revision>
  <dc:subject/>
  <dc:title>Milestone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232356</vt:r8>
  </property>
  <property fmtid="{D5CDD505-2E9C-101B-9397-08002B2CF9AE}" pid="3" name="_AuthorEmail">
    <vt:lpwstr>M.Green@rhul.ac.uk</vt:lpwstr>
  </property>
  <property fmtid="{D5CDD505-2E9C-101B-9397-08002B2CF9AE}" pid="4" name="_AuthorEmailDisplayName">
    <vt:lpwstr>Green M</vt:lpwstr>
  </property>
  <property fmtid="{D5CDD505-2E9C-101B-9397-08002B2CF9AE}" pid="5" name="_EmailSubject">
    <vt:lpwstr>WP4</vt:lpwstr>
  </property>
</Properties>
</file>