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26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>QUOTATION-039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alidity-30 day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4"/>
        <w:gridCol w:w="3347"/>
        <w:gridCol w:w="1550"/>
        <w:gridCol w:w="3089"/>
      </w:tblGrid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To/Name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/>
              <w:t>Simon Joll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180" w:leader="none"/>
              </w:tabs>
              <w:rPr/>
            </w:pPr>
            <w:r>
              <w:rPr/>
              <w:t>Imperial College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Quotation N°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Q0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/>
              <w:t>Blackett Laboratory Physical Sciences R514</w:t>
            </w:r>
          </w:p>
          <w:p>
            <w:pPr>
              <w:pStyle w:val="Normal"/>
              <w:rPr/>
            </w:pPr>
            <w:r>
              <w:rPr/>
              <w:t>Prince Consort Road</w:t>
            </w:r>
          </w:p>
          <w:p>
            <w:pPr>
              <w:pStyle w:val="Normal"/>
              <w:rPr/>
            </w:pPr>
            <w:r>
              <w:rPr/>
              <w:t>South Kensington</w:t>
            </w:r>
          </w:p>
          <w:p>
            <w:pPr>
              <w:pStyle w:val="Normal"/>
              <w:rPr/>
            </w:pPr>
            <w:r>
              <w:rPr/>
              <w:t>London SW7 2BW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Date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January 10th , 200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/>
              <w:t>020 7594 779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pp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1/ 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olly@imperial.ac.uk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the quotation you required for the PCO1600, PCO2000 and Sensicam QE CCD cameras from P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datasheets enclosed for technical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3780"/>
        <w:gridCol w:w="620"/>
        <w:gridCol w:w="13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t Price  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CO16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4 bit CCD camera 1600x1200 pixel resolution. With C mount.</w:t>
            </w:r>
            <w:r>
              <w:rPr>
                <w:lang w:val="en-US"/>
              </w:rPr>
              <w:t xml:space="preserve"> Standard interface of IEEE1394 (firewire)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mo-electric cooling of -50C vs ambient. Excellent low noise of 12e- rms @10MHz. Image memory in camera (CamRAM 512MB). B/w or colour sensor. Comes with SDK and Camware softwa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CO1600 with 1GB memor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item 1 description above but with 1GB image memory (CamRAM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.00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CO1600 with 2GB mem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item 1 description above but with 2GB image memory (CamRAM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5.00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CO1600 with 4GB memor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item 1 description above but with 4GB image memory (Cam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.00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CO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bit CCD camera 2048x2048 pixel resolution. With C mount.</w:t>
            </w:r>
            <w:r>
              <w:rPr>
                <w:lang w:val="en-US"/>
              </w:rPr>
              <w:t xml:space="preserve"> Standard interface of IEEE1394 (firewire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rmo-electric cooling of -50C vs ambient. Excellent low noise of 10e- rms @10MHz. Image memory in camera (CamRAM 512MB). B/w or colour sensor. Comes with SDK and Camware softwa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15.00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O1600 with 1GB mem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item 2 description above but with 1GB image memory (CamRAM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0.00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CO1600 with 2GB mem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item 2 description above but with 2GB image memory (CamRAM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5.00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CO1600 with 4GB memor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item 2 description above but with 4GB image memory (CamRAM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70.00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CO Sensicam QE b/w CCD with Coaxial c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led digital 12 bit b/w CCD camera system. High resolution 1376 x1040 pixels </w:t>
            </w:r>
          </w:p>
          <w:p>
            <w:pPr>
              <w:pStyle w:val="Normal"/>
              <w:rPr/>
            </w:pPr>
            <w:r>
              <w:rPr/>
              <w:t>Superior quantum efficiency up to 65%</w:t>
            </w:r>
          </w:p>
          <w:p>
            <w:pPr>
              <w:pStyle w:val="Normal"/>
              <w:rPr/>
            </w:pPr>
            <w:r>
              <w:rPr/>
              <w:t>Thermo-electrical cooling (Peltier) of CCD image sensor down to -12C</w:t>
            </w:r>
          </w:p>
          <w:p>
            <w:pPr>
              <w:pStyle w:val="Normal"/>
              <w:rPr/>
            </w:pPr>
            <w:r>
              <w:rPr/>
              <w:t>Extremely low noise down to 4e</w:t>
            </w:r>
            <w:r>
              <w:rPr>
                <w:vertAlign w:val="superscript"/>
              </w:rPr>
              <w:t>-</w:t>
            </w:r>
            <w:r>
              <w:rPr/>
              <w:t xml:space="preserve"> rms</w:t>
            </w:r>
          </w:p>
          <w:p>
            <w:pPr>
              <w:pStyle w:val="Normal"/>
              <w:rPr/>
            </w:pPr>
            <w:r>
              <w:rPr/>
              <w:t>Binning (horizontal &amp; vertical)</w:t>
            </w:r>
          </w:p>
          <w:p>
            <w:pPr>
              <w:pStyle w:val="Normal"/>
              <w:rPr/>
            </w:pPr>
            <w:r>
              <w:rPr/>
              <w:t>Serial link 5m coaxial cable</w:t>
            </w:r>
          </w:p>
          <w:p>
            <w:pPr>
              <w:pStyle w:val="Normal"/>
              <w:rPr/>
            </w:pPr>
            <w:r>
              <w:rPr/>
              <w:t>PCI card and Camware software included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5.00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CO Sensicam QE b/w CCD with fibre optic c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item 2 but with fibre optic link instead of coaxial cab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typically 4 weeks ARO for PCO1600 and PCO2000, 2-3 weeks for Sensicam Q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les Conditions 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a) Quotation is valid for 30 day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b) Payment terms are 30 days Nett, subject to credit approval.</w:t>
      </w:r>
    </w:p>
    <w:p>
      <w:pPr>
        <w:pStyle w:val="Normal"/>
        <w:rPr/>
      </w:pPr>
      <w:r>
        <w:rPr/>
        <w:t>(c) Prices exclude VAT and delivery charges of £35 per shipment</w:t>
      </w:r>
    </w:p>
    <w:p>
      <w:pPr>
        <w:pStyle w:val="Normal"/>
        <w:rPr/>
      </w:pPr>
      <w:r>
        <w:rPr/>
        <w:t>(d) Photon Lines Ltd terms and conditions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any further information please feel free to contac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Marv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CMarv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chnical Sales Manager</w:t>
      </w:r>
    </w:p>
    <w:p>
      <w:pPr>
        <w:pStyle w:val="Normal"/>
        <w:rPr/>
      </w:pPr>
      <w:r>
        <w:rPr/>
        <w:t>Photon Lines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ja-marvin@photonlines.com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hoton Lines Ltd, Bloxham Mill, Barford Road, Bloxham, Banbury, </w:t>
    </w:r>
  </w:p>
  <w:p>
    <w:pPr>
      <w:pStyle w:val="Footer"/>
      <w:rPr/>
    </w:pPr>
    <w:r>
      <w:rPr/>
      <w:t>Oxfordshire. OX15 4FF, England. Tel 01295 724225. Fax 01295 724226</w:t>
    </w:r>
  </w:p>
  <w:p>
    <w:pPr>
      <w:pStyle w:val="Footer"/>
      <w:rPr/>
    </w:pPr>
    <w:r>
      <w:rPr/>
      <w:t>Registered in England &amp; Wales No. 477398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26:00Z</dcterms:created>
  <dc:creator>JasonM</dc:creator>
  <dc:description/>
  <dc:language>en-US</dc:language>
  <cp:lastModifiedBy>JasonM</cp:lastModifiedBy>
  <dcterms:modified xsi:type="dcterms:W3CDTF">2006-01-10T08:38:00Z</dcterms:modified>
  <cp:revision>6</cp:revision>
  <dc:subject/>
  <dc:title>To/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394521</vt:r8>
  </property>
  <property fmtid="{D5CDD505-2E9C-101B-9397-08002B2CF9AE}" pid="3" name="_AuthorEmail">
    <vt:lpwstr>ja-marvin@photonlines.com</vt:lpwstr>
  </property>
  <property fmtid="{D5CDD505-2E9C-101B-9397-08002B2CF9AE}" pid="4" name="_AuthorEmailDisplayName">
    <vt:lpwstr>Jason Marvin</vt:lpwstr>
  </property>
  <property fmtid="{D5CDD505-2E9C-101B-9397-08002B2CF9AE}" pid="5" name="_EmailSubject">
    <vt:lpwstr>PCO CCD camera request</vt:lpwstr>
  </property>
</Properties>
</file>