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otation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2866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ac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imon Jo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: South Kensington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om 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lackett Lab, Physics D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nce Consort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ndon SW7 2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: +44 207 59 477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 s.jolly@imperial.ac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tact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imon Jo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ress: South Kensington Camp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om 5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lackett Lab, Physics De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nce Consort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ndon SW7 2A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: +44 207 59 477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: s.jolly@imperial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33985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QUOTATION  IMP061205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QUOTATION  IMP061205-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2637790" cy="894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ssue date:  </w:t>
                              <w:tab/>
                              <w:t>6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December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alid: </w:t>
                              <w:tab/>
                              <w:tab/>
                              <w:t>30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pp: </w:t>
                              <w:tab/>
                              <w:tab/>
                              <w:t>High Speed Im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4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 xml:space="preserve">Issue date:  </w:t>
                        <w:tab/>
                        <w:t>6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 xml:space="preserve"> December,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 xml:space="preserve">Valid: </w:t>
                        <w:tab/>
                        <w:tab/>
                        <w:t>30 day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 xml:space="preserve">App: </w:t>
                        <w:tab/>
                        <w:tab/>
                        <w:t>High Speed Ima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2"/>
        <w:gridCol w:w="6928"/>
        <w:gridCol w:w="1262"/>
      </w:tblGrid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 and Descrip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Price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MERA OPTION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7489-0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I-MAX2:1003HB-43-filml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CD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camera system featuring a high resolution interline CCD fibreoptically coupled to a Gen III HB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US"/>
              </w:rPr>
              <w:t xml:space="preserve">filmless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ntensifier. This intensifier offers the high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ossible sensitivity from 400 to 600nm and offers resolution that is ideally matched to the CCD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2ns gating capability and integrated programmable timing generator (PTG)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he special, Dual Image Feature (DIF) enables two images to be captured in rapid succession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24,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7501-0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T-133B-PTG-1M-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MHz / 5MHz A/D controller box complete with integrated progamable timing generator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6,500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7323-0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CI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CI high-speed serial interface with 10' cab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750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ACHMEN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7389-00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F-MNT-PIMAX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ndard F-mount lens assembl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150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7389-00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C-MNT-PIMAX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ndard C-mount lens assembl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150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FTWARE OPTION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2-0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Spec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oscopy and Imaging software for windows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9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34-0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K-Basic-LAB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Imaging ToolKit™ For LabVIEW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33,7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s and Conditi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livery approximately 4-6 weeks from receipt of or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age pai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nal prices are in Sterling exclusive of VAT or tax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yment terms: Net 30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ranty:   12 Months from Ship date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1783080" cy="594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re Ritch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stomer Support Manager UK &amp; Ire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DerryLodge Manor, Lough Road, Lurgan, BT66 6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: </w:t>
        <w:tab/>
        <w:t xml:space="preserve">+44 (0)2838 </w:t>
      </w:r>
      <w:r>
        <w:rPr>
          <w:rFonts w:cs="Arial" w:ascii="Arial" w:hAnsi="Arial"/>
          <w:sz w:val="20"/>
          <w:szCs w:val="20"/>
          <w:u w:val="single"/>
          <w:lang w:val="de-DE"/>
        </w:rPr>
        <w:t>310171</w:t>
      </w:r>
      <w:r>
        <w:rPr>
          <w:rFonts w:cs="Arial" w:ascii="Arial" w:hAnsi="Arial"/>
          <w:sz w:val="20"/>
          <w:szCs w:val="20"/>
          <w:lang w:val="de-DE"/>
        </w:rPr>
        <w:t xml:space="preserve"> / </w:t>
      </w:r>
      <w:r>
        <w:rPr>
          <w:rFonts w:cs="Arial" w:ascii="Arial" w:hAnsi="Arial"/>
          <w:sz w:val="20"/>
          <w:szCs w:val="20"/>
          <w:u w:val="single"/>
          <w:lang w:val="de-DE"/>
        </w:rPr>
        <w:t>317404</w:t>
      </w:r>
      <w:r>
        <w:rPr>
          <w:rFonts w:cs="Arial" w:ascii="Arial" w:hAnsi="Arial"/>
          <w:sz w:val="20"/>
          <w:szCs w:val="20"/>
          <w:lang w:val="de-DE"/>
        </w:rPr>
        <w:tab/>
        <w:tab/>
        <w:t xml:space="preserve">Mob: </w:t>
        <w:tab/>
        <w:t>+44 (0)797 323898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ritchie@piacton.com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WEB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piacton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7" w:right="1289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GISTERED IN ENGLAND # 2509935 </w:t>
      <w:tab/>
      <w:t xml:space="preserve">  A DIVISION OF ROPER INDUSTRIES LIMITED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Registered Office) WESTERN WAY, BURY ST. EDMUNDS, SUFFOLK IP33 3SZ, UK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Email: critchie@piacton.com</w:t>
      <w:tab/>
      <w:t xml:space="preserve">     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el: +44 2838 310171 / 317404</w:t>
      <w:tab/>
      <w:t>Fax: +44 2838 348304</w:t>
      <w:tab/>
      <w:t>http://www.piacton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AT Reg. No.  GB 571 0884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82290" cy="456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tchie@piacton.com" TargetMode="External"/><Relationship Id="rId4" Type="http://schemas.openxmlformats.org/officeDocument/2006/relationships/hyperlink" Target="http://www.piacto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53:00Z</dcterms:created>
  <dc:creator>User name placeholder</dc:creator>
  <dc:description/>
  <dc:language>en-US</dc:language>
  <cp:lastModifiedBy>critchie</cp:lastModifiedBy>
  <dcterms:modified xsi:type="dcterms:W3CDTF">2005-12-06T16:31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756100</vt:r8>
  </property>
  <property fmtid="{D5CDD505-2E9C-101B-9397-08002B2CF9AE}" pid="3" name="_AuthorEmail">
    <vt:lpwstr>critchie@piacton.com</vt:lpwstr>
  </property>
  <property fmtid="{D5CDD505-2E9C-101B-9397-08002B2CF9AE}" pid="4" name="_AuthorEmailDisplayName">
    <vt:lpwstr>Ritchie, Claire</vt:lpwstr>
  </property>
  <property fmtid="{D5CDD505-2E9C-101B-9397-08002B2CF9AE}" pid="5" name="_EmailSubject">
    <vt:lpwstr>High Speed CCD Camera</vt:lpwstr>
  </property>
</Properties>
</file>